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3—CW page 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Colossians 1:1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4:32-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3:27-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aughters Of Jerusal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5:16-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5440" cy="2770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Uta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0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3:27-3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aughters Of Jerusalem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And there followed him a great company of people, and of women, which also bewailed and lamented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But Jesus turning unto them said, Daughters of Jerusalem, weep not for me, but weep for yourselves, and for your childr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For, behold, the days are coming, in the which they shall say, Blessed are the barren, and the wombs that never bare, and the paps which never gave suck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Then shall they begin to say to the mountains, Fall on us; and to the hills, Cover 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For if they do these things in a green tree, what shall be done in the dry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255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12:00Z</dcterms:created>
  <dc:creator>Larry Cooper</dc:creator>
  <dc:description/>
  <cp:keywords/>
  <dc:language>en-US</dc:language>
  <cp:lastModifiedBy>Larry Cooper</cp:lastModifiedBy>
  <cp:lastPrinted>2023-09-03T12:48:00Z</cp:lastPrinted>
  <dcterms:modified xsi:type="dcterms:W3CDTF">2023-09-03T17:49:00Z</dcterms:modified>
  <cp:revision>8</cp:revision>
  <dc:subject/>
  <dc:title>10 September                                                                                1996</dc:title>
</cp:coreProperties>
</file>